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665-2109/2024</w:t>
      </w:r>
    </w:p>
    <w:p>
      <w:pPr>
        <w:pStyle w:val="Normal"/>
        <w:ind w:firstLine="709"/>
        <w:jc w:val="right"/>
        <w:rPr>
          <w:bCs/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55MS0011-01-2024-001923-43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3"/>
          <w:szCs w:val="23"/>
        </w:rPr>
        <w:t xml:space="preserve">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u w:val="single"/>
        </w:rPr>
        <w:t xml:space="preserve"> исполняющий обязанности м</w:t>
      </w:r>
      <w:r>
        <w:rPr>
          <w:sz w:val="23"/>
          <w:szCs w:val="23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hd w:fill="FFFFFF" w:val="clear"/>
        <w:ind w:right="34" w:firstLine="538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>Хаюк Сергея Леонидовича</w:t>
      </w:r>
      <w:r>
        <w:rPr>
          <w:sz w:val="23"/>
          <w:szCs w:val="23"/>
        </w:rPr>
        <w:t>, ***</w:t>
      </w:r>
      <w:r>
        <w:rPr>
          <w:spacing w:val="-2"/>
          <w:sz w:val="23"/>
          <w:szCs w:val="23"/>
        </w:rPr>
        <w:t xml:space="preserve"> года рождения, </w:t>
      </w:r>
      <w:r>
        <w:rPr>
          <w:spacing w:val="9"/>
          <w:sz w:val="23"/>
          <w:szCs w:val="23"/>
        </w:rPr>
        <w:t xml:space="preserve">уроженца ***, не работающего, </w:t>
      </w:r>
      <w:r>
        <w:rPr>
          <w:spacing w:val="3"/>
          <w:sz w:val="23"/>
          <w:szCs w:val="23"/>
        </w:rPr>
        <w:t>проживающего по адресу: ***</w:t>
      </w:r>
      <w:r>
        <w:rPr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>водительское удостоверение ***</w:t>
      </w:r>
      <w:r>
        <w:rPr>
          <w:color w:val="000000"/>
          <w:sz w:val="23"/>
          <w:szCs w:val="23"/>
        </w:rPr>
        <w:t>,</w:t>
      </w:r>
    </w:p>
    <w:p>
      <w:pPr>
        <w:pStyle w:val="Normal"/>
        <w:shd w:fill="FFFFFF" w:val="clear"/>
        <w:ind w:left="405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СТАНОВИЛ:</w:t>
      </w:r>
    </w:p>
    <w:p>
      <w:pPr>
        <w:pStyle w:val="Normal"/>
        <w:shd w:fill="FFFFFF" w:val="clear"/>
        <w:ind w:left="4051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Хаюк С.Л. 01 апреля 2024 года в 09 час. 59 мин. на 575 км автодороги Тюмень – Омск, управляя автомобилем «Лада Гранта», госномер ***, в нарушение п.п. 1.3, 9.1.1 Правил дорожного движения РФ совершил обгон транспортного средства, с выездом на полосу дороги, предназначенной для встречного движения, при этом пересек сплошную линию дорожной разметки 1.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административного материала Хаюк С.Л. факт совершения административного материала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выслушав Хаюк С.Л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55 ОМ № 183814 от 01.04.2024, с объяснением Хаюк С.Л. о том, что он согласен. Перед дачей объяснений Хаюк С.Л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сотрудника полиции от 01.04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схему места совершения административного правонарушения, на которой обозначены обгоняемый и обгоняющий автомобили на участке дороги, обозначенном дорожной разметкой 1.6, 1.1, маневр обгона с выездом на полосу дороги, предназначенной для встречного движения, а также пересечением горизонтальной линии разметки 1.1, составленную в присутствии Хаюк С.Л., который со схемой был ознакомлен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видеозапись события, указанного в протоколе, с диска DVD, на которой зафиксировано как автомобиль «Лада Гранта», госномер ***, совершил обгон транспортного средства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при этом пересек сплошную линию дорожной разметки 1.1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зметка 1.6 предупреждает о приближении к </w:t>
      </w:r>
      <w:hyperlink w:anchor="sub_2011">
        <w:r>
          <w:rPr>
            <w:rStyle w:val="InternetLink"/>
            <w:sz w:val="23"/>
            <w:szCs w:val="23"/>
            <w:u w:val="none"/>
          </w:rPr>
          <w:t>разметке 1.1</w:t>
        </w:r>
      </w:hyperlink>
      <w:r>
        <w:rPr>
          <w:sz w:val="23"/>
          <w:szCs w:val="23"/>
        </w:rPr>
        <w:t xml:space="preserve"> или </w:t>
      </w:r>
      <w:hyperlink w:anchor="sub_2111">
        <w:r>
          <w:rPr>
            <w:rStyle w:val="InternetLink"/>
            <w:sz w:val="23"/>
            <w:szCs w:val="23"/>
            <w:u w:val="none"/>
          </w:rPr>
          <w:t>1.11</w:t>
        </w:r>
      </w:hyperlink>
      <w:r>
        <w:rPr>
          <w:sz w:val="23"/>
          <w:szCs w:val="23"/>
        </w:rPr>
        <w:t>, которая разделяет транспортные потоки противоположных или попутных направлени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Факт совершения Хаюк С.Л. обгона транспортного средства в нарушение Правил дорожного движения установлен, виновность Хаюк С.Л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Своими действиями Хаюк С.Л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>Хаюк Сергея Леонид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Омской области (УМВД России по Омской области, л/счет 04521309150), ИНН 5503026780, КПП 550301001, номер счета получателя платежа № 03100643000000015200, БИК 015209001 в Отделение Омск Банка России//УФК по Омской области г. Омск, кор/счет 401 028 102 453 700 00044,, КБК 188 1160 11230 1000 1140, ОКТМО 52701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552 406 000 0413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27 ма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